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Ộ GIÁO DỤC VÀ ĐÀO TẠO </w:t>
      </w:r>
    </w:p>
    <w:p>
      <w:pPr>
        <w:pStyle w:val="Normal"/>
        <w:rPr/>
      </w:pPr>
      <w:r>
        <w:rPr/>
        <w:t>TRƯỜNG ĐẠI HỌC NÔNG LÂM TP. H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tabs>
          <w:tab w:val="clear" w:pos="720"/>
          <w:tab w:val="left" w:pos="210" w:leader="none"/>
          <w:tab w:val="center" w:pos="4320" w:leader="none"/>
        </w:tabs>
        <w:rPr/>
      </w:pPr>
      <w:r>
        <w:rPr>
          <w:b/>
        </w:rPr>
        <w:tab/>
        <w:tab/>
        <w:t>Công khai thông tin cơ sở vật chất của cơ sở giáo dục đại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vị: Khoa Khoa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98"/>
        <w:gridCol w:w="1630"/>
        <w:gridCol w:w="18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phòng Khoa và phòng bộ môn Lý, Si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máy tính sử dụng đượ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y tí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máy tính sử dụng nối mạ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y tí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òng thí nghiệm Sinh họ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iết bị thí nghiệm chuyên dù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í nghiệm Sinh họ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iết bị thí nghiệm chuyên dù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í nghiệm Hóa họ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iết bị thí nghiệm chuyên dù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í nghiệm Hóa họ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iết bị thí nghiệm chuyên dù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òng thí nghiệm Vật lý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thiết bị thí nghiệm chuyên dù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ân luyện tập thể thao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ân luyện tập thể thao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ân luyện tập thể thao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>Tp. Hồ Chí Minh, ngày 15 Tháng 4 Năm 2010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ThS. Ngô Thiệ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7:00Z</dcterms:created>
  <dc:creator>User</dc:creator>
  <dc:description/>
  <cp:keywords/>
  <dc:language>en-US</dc:language>
  <cp:lastModifiedBy>User</cp:lastModifiedBy>
  <cp:lastPrinted>2010-04-20T07:15:00Z</cp:lastPrinted>
  <dcterms:modified xsi:type="dcterms:W3CDTF">2010-04-20T00:15:00Z</dcterms:modified>
  <cp:revision>6</cp:revision>
  <dc:subject/>
  <dc:title>BỘ GIÁO DỤC VÀ ĐÀO TẠO </dc:title>
</cp:coreProperties>
</file>